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По итогам 10 месяцев 2016 года на территории г. Канска и Канского района зарегистрировано 19 ДТП с участием детей и подростков в возрасте до 18 лет, в которых 2 несовершеннолетних погибли и 21 несовершеннолетний ра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 Канска произошло 9 ДТП,  в которых ранены 10 несовершеннолетних, на территории района произошло 10 ДТП, в которых 2 ребенка погибли и 11 несовершеннолетних 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 концентрации ДТП с участием несовершеннолетних не выявл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ДТП погибли:</w:t>
      </w:r>
      <w:r>
        <w:rPr>
          <w:sz w:val="28"/>
          <w:szCs w:val="28"/>
        </w:rPr>
        <w:t xml:space="preserve"> ребенок – пассажир автомобиля (ДТП на территории Канского района); подросток – водитель автомобиля (ДТП на территории Канского района). Ранено: 5 несовершеннолетних пешехода (4 ДТП на территории г. Канска, 1 ДТП на территории Канского района); 11 несовершеннолетних пассажиров (4 ДТП на территории г. Канска, 5 ДТП на территории Канского района); 3 несовершеннолетних мотоциклиста (2 ДТП на территории г. Канска, 1 ДТП на территории Канского района); 1 несовершеннолетний водитель мопеда (ДТП на территории Канского района), 1 несовершеннолетний велосипедист (ДТП на территории Кан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ТП погибли дети в возрасте 14 и 17 лет, были ранены: 3 ребенка в возрасте до 7 лет, 6 детей в возрасте от 7 до 14 лет; 2 подростка в возрасте от 14 до 16 лет; 10 подростков в возрасте от 16 до 18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0 месяцев 2016 года риску травматизма в ДТП на территории г. Канска и Канского района наиболее подвержены дети в возрасте от 7 до 14 лет и подростки от 16 до 18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равнении с аналогичным периодом прошлого года</w:t>
      </w:r>
      <w:r>
        <w:rPr>
          <w:sz w:val="28"/>
          <w:szCs w:val="28"/>
        </w:rPr>
        <w:t xml:space="preserve"> (далее АППГ) количество ДТП с участием детей и подростков уменьшилось на 29,6 % (АППГ зарегистрировано 27 ДТП), количество раненых несовершеннолетних уменьшилось на 30,0 % (АППГ ранено 30 несовершеннолетних), а количество погибших несовершеннолетних увеличилось на 100 % (АППГ – в ДТП погиб один ребенок – пассажир транспортного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5 ДТП по причине нарушения ПДД РФ несовершеннолетними участниками дорожного движения, что меньше аналогичного периода прошлого года на 37,5% (АППГ – произошло 8 ДТП по неосторожности несовершеннолетних). В указанных случаях ПДД нарушили: ребенок-пешеход, водитель автомобиля, мотоциклист, водитель мопеда и велосипед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-летний ребенок – пешеход в г. Канске в районе проживания бабушки в свободное от учебы время переходил проезжую часть в нарушение требований п. 4.3 ПДД РФ в неустановленном месте перед приближающимся транспортным средством. В результате наезда несовершеннолетний был ра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-летний водитель автомобиля в Канском районе управлял ТС не имея прав управления, не справился с управлением, допустил съезд с проезжей части в левый кювет с последующим наездом на препятствие и опрокидыванием. В результате ДТП подросток пог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-летний водитель мотоцикла в Канском районе управлял ТС не имея права управления, не справился с управлением, допустил съезд с проезжей части в левый кювет с последующим наездом на препятствие. В результате ДТП водитель и 16-летний пассажир мотоцикла были 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-летний велосипедист в Канском районе, управляя ТС, допустил выезд на полосу встречного движения и столкновение с мопедом. В результате ДТП велосипедист был ра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-летний водитель мопеда в Канскои районе, управляя ТС не имея права управления, не справился с управлением, допустил опрокидывание на проезжей части. В результате ДТП водитель был ра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ДТП имелись сопутствующие получению травм несовершеннолетними прич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4 случаях несовершеннолетние пассажиры перевозились без использования детских удерживающих устройств, не пристегнутые ремнями безопасности, в 2 случаях без мотошл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5 случаях подростки управляли ТС (автомобиль, мотоцикл, мопед) не имея прав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неных в ДТП несовершеннолет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учащихся общеобразовательных учреждений г. Канска: (МАОУ Гимназия № 1, учащийся 10 класса – мотоциклист, учащийся 10 класса – пассажир; МБОУ СОШ № 2, учащийся 4 «Д» класса – пешеход, учащийся 1 «Б» класса – пешеход;  МБОУ СОШ № 6, учащийся 7 класса – пассажир; МБОУ СОШ № 18, учащийся 8 «А» класса – мотоциклист; МБОУ ООШ № 22, учащийся 6 «А» класса – пассаж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ремени суток, ДТП с участием несовершеннолетних распределили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7.00 до 13.00 часов – 4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3.00 до 19.00 часов – 9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.00 до 23.00 часов – 2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23.00 часов – 4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количество ДТП зарегистрировано в период времени с 13.00 до 19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ням недели, ДТП произош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1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3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– 4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– 4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2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 3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2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амыми аварийными днями недели являются – среда и четве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количество ДТП с участием детей и подростков зарегистрировано в мае, июле, августе и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 + Полужирный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Denisow</dc:creator>
  <dc:description/>
  <cp:keywords/>
  <dc:language>en-US</dc:language>
  <cp:lastModifiedBy>1</cp:lastModifiedBy>
  <cp:lastPrinted>2016-11-30T08:34:00Z</cp:lastPrinted>
  <dcterms:modified xsi:type="dcterms:W3CDTF">2016-11-30T02:04:00Z</dcterms:modified>
  <cp:revision>60</cp:revision>
  <dc:subject/>
  <dc:title/>
</cp:coreProperties>
</file>