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Детский сад комбинированного вида № 49 «Росин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нализ работы по профилактике детского дорожно-транспортного травматизма в ДОУ 2015-2016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before="0" w:after="0"/>
        <w:ind w:firstLine="708"/>
        <w:jc w:val="both"/>
        <w:rPr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Воспитание культуры поведения на улице - актуальная задача сегодняшнего дня. Формирование дисциплинированности, организованности пребывания на улицах и дорогах, в общественном транспорте надо начинать еще в раннем возрасте, поэтому в </w:t>
      </w:r>
      <w:r>
        <w:rPr>
          <w:sz w:val="28"/>
          <w:szCs w:val="28"/>
        </w:rPr>
        <w:t xml:space="preserve"> ДОУ большое внимание уделяется работе с детьми по профилактике дорожно-транспортного травматизма. </w:t>
      </w:r>
    </w:p>
    <w:p>
      <w:pPr>
        <w:pStyle w:val="C4"/>
        <w:spacing w:before="0" w:after="0"/>
        <w:ind w:firstLine="708"/>
        <w:jc w:val="both"/>
        <w:rPr>
          <w:rStyle w:val="C1"/>
          <w:sz w:val="28"/>
          <w:szCs w:val="28"/>
        </w:rPr>
      </w:pPr>
      <w:r>
        <w:rPr>
          <w:sz w:val="28"/>
          <w:szCs w:val="28"/>
        </w:rPr>
        <w:t>В целях совершенствования образовательного процесса по обучению воспитанников Правилам дорожного движения в начале учебного года составляется план работы по профилактике ДТТ и перспективный план работы с детьми. Разработан и утвержден начальником ГИБДД паспорт дорожной безопасности ДОУ.</w:t>
      </w:r>
    </w:p>
    <w:p>
      <w:pPr>
        <w:pStyle w:val="C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инспектором по пропаганде ГИБДД, проводились тематические занятия с детьми старшего возраста. Были показаны обучающие презентации и видеофильмы о правилах поведения на дороге, в общественном транспорте, о запрещающих и разрешающих знаках дорожного движения.</w:t>
      </w:r>
    </w:p>
    <w:p>
      <w:pPr>
        <w:pStyle w:val="Normal"/>
        <w:ind w:firstLine="567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На каждой возрастной группе размещена информация для родителей о мерах ответственности за соблюдением правил безопасности во время перевозки детей и нахождении вблизи проезжей части. Проведены тематические занятия с детьми о правилах дорожного движения.</w:t>
      </w:r>
    </w:p>
    <w:p>
      <w:pPr>
        <w:pStyle w:val="C6"/>
        <w:spacing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В 2016г. были приобретены обучающие пособия, наглядные стенды, игровое оборудование по правилам дорожного движения. Оборудованы тематические площадки на прогулочных участках детского сада. </w:t>
      </w:r>
      <w:r>
        <w:rPr>
          <w:sz w:val="28"/>
          <w:szCs w:val="28"/>
        </w:rPr>
        <w:t>Изготовлена и размещена схема безопасного маршрута движения детей «дом-ДОУ-дом».</w:t>
      </w:r>
    </w:p>
    <w:p>
      <w:pPr>
        <w:pStyle w:val="C6"/>
        <w:spacing w:before="0" w:after="0"/>
        <w:ind w:firstLine="567"/>
        <w:jc w:val="both"/>
        <w:rPr>
          <w:rStyle w:val="C1"/>
          <w:sz w:val="28"/>
          <w:szCs w:val="28"/>
        </w:rPr>
      </w:pPr>
      <w:r>
        <w:rPr>
          <w:rStyle w:val="C0"/>
          <w:sz w:val="28"/>
          <w:szCs w:val="28"/>
        </w:rPr>
        <w:t xml:space="preserve">Макросреда ДОУ оборудована помещением </w:t>
      </w:r>
      <w:r>
        <w:rPr>
          <w:rStyle w:val="C1"/>
          <w:sz w:val="28"/>
          <w:szCs w:val="28"/>
        </w:rPr>
        <w:t> по безопасности дорожного движения. Вся обстановка в ней способствует более серьезному, качественному усвоению знаний детей о безопасности в условиях дорожного движения. Здесь расположена целая улица с проезжей частью дороги, со светофорами,  тротуарами, пешеходными переходами, подобрана картотека игр и тематических бесед по теме ПДД. В каждой группе создан цент «Безопасность» с размеченной проезжей частью, макетами домов и общественный учреждений, знаками дородного движения. Дети в ежедневной игровой деятельности  закрепляют знания безопасного поведения около проезжей ч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просы освоения правил дорожного движения рассматриваются на Совете педагогов, семинарах, педагогических часах, по результатам которых вырабатываются рекомендации по оборудованию уголков, обучению детей правилам дорожного движения.</w:t>
      </w:r>
      <w:r>
        <w:rPr>
          <w:rFonts w:eastAsia="Calibri;Arial"/>
          <w:lang w:eastAsia="en-US"/>
        </w:rPr>
        <w:t xml:space="preserve"> </w:t>
      </w:r>
    </w:p>
    <w:p>
      <w:pPr>
        <w:pStyle w:val="Normal"/>
        <w:ind w:firstLine="567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2015г. воспитанники ДОУ приняли участие в городской игре по ПДД «Юный пешеход».</w:t>
      </w:r>
    </w:p>
    <w:p>
      <w:pPr>
        <w:pStyle w:val="C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ентябре 2015 года наше ДОУ приняло участие в Международной акции «Безопасность детей - забота родителей», организованной «Школой юного пешехода» г. Москва, по итогам конкурса наше ДОУ явилось победителей акции в Красноярском крае (Грамота)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врале 2016 г. МБДОУ приняло участие в конкурсном отборе, организованном Министерством образования по распределению субсидий бюджетам муниципальных образований Красноярского края на приобретение дошкольным образовательным организациям оборудования, позволяющего в игровой форме формировать навыки безопасного поведения на дороге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юне 2016г. воспитатель ДОУ приняла участие в конкурсе, посвященном 80-летнему юбилею образования службы ГАИ-ГИБДД России: «Инспектор ГИБДД» (Благодарственное письмо).</w:t>
      </w:r>
    </w:p>
    <w:p>
      <w:pPr>
        <w:pStyle w:val="C6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заведующего по ВМР      ____________ Селиверстова Л.В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25:00Z</dcterms:created>
  <dc:creator>Denisow</dc:creator>
  <dc:description/>
  <cp:keywords/>
  <dc:language>en-US</dc:language>
  <cp:lastModifiedBy>1</cp:lastModifiedBy>
  <cp:lastPrinted>2016-11-14T08:18:00Z</cp:lastPrinted>
  <dcterms:modified xsi:type="dcterms:W3CDTF">2016-11-14T01:21:00Z</dcterms:modified>
  <cp:revision>11</cp:revision>
  <dc:subject/>
  <dc:title> </dc:title>
</cp:coreProperties>
</file>